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2432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9.15pt;width:62.15pt;height:107.9pt" coordorigin="4063,-383" coordsize="1243,2158">
                <v:group id="shape_0" style="position:absolute;left:4063;top:-38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6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-3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3;top:9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3;top:9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26;top:16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7;top:16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80;top:3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80;top:3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8;top:32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7;top:32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76;top:32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75;top:3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3;top:33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2;top:3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70;top:33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70;top:3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8;top:34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7;top:34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65;top:34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64;top:3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61;top:3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61;top:3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9;top:36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8;top:36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56;top:36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3;top:36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2;top:37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51;top:37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9;top:37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7;top:38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44;top:38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3;top:38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41;top:38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8;top:3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35;top:3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34;top:39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31;top:39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8;top:40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25;top:40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24;top:4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20;top:4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7;top:41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15;top:41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11;top:41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8;top:4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06;top:42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2;top:42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9;top:42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8;top:43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8;top:43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9;top:43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7;top:43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11;top:44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7;top:4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24;top:44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8;top:4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34;top:45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9;top:45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36;top:45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34;top:4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2;top:46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8;top:46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26;top:46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24;top:46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20;top:47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8;top:4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16;top:47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3;top:47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9;top:48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7;top:48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2;top:48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9;top:48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7;top:49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2;top:49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9;top:4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85;top:4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81;top:50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7;top:50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3;top:5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8;top:50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64;top:50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9;top:51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54;top:51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9;top:51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3;top:51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3;top:52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3;top:52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9;top:52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54;top:52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60;top:53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65;top:55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71;top:56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75;top:56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80;top:56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85;top:56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90;top:56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96;top:57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00;top:57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05;top:57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9;top:57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11;top:58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8;top:58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06;top:58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2;top:58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9;top:5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7;top:59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3;top:59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90;top:5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8;top:60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84;top:60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81;top:6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7;top:60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74;top:61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71;top:61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7;top:61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64;top:61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1;top:61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7;top:6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54;top:62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50;top:62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46;top:62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3;top:63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9;top:63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34;top:63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31;top:63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26;top:6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3;top:64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8;top:64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15;top:6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10;top:65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7;top:65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7;top:65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7;top:65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2;top:65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7;top:66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3;top:66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7;top:66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3;top:66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8;top:66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2;top:67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7;top:67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2;top:67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7;top:6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1;top:68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66;top:68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71;top:68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76;top:68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80;top:69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85;top:69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9;top:69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94;top:69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9;top:69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3;top:73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7;top:74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3;top:7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16;top:7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2;top:74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25;top:74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30;top:75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34;top:75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9;top:75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3;top:75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8;top:76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2;top:76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56;top:76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60;top:76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64;top:77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9;top:77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3;top:77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7;top:77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81;top:77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85;top:78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9;top:78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3;top:78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8;top:78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1;top:79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06;top:79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9;top:79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14;top:79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7;top:80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2;top:80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25;top:80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9;top:80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34;top:81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7;top:81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2;top:81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45;top:81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50;top:82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3;top:82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7;top:82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61;top:82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65;top:82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9;top:83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3;top:83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7;top:83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9;top:83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84;top:84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8;top:84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2;top:84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95;top:84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2;top:317;width:939;height:1079">
                  <v:shape id="shape_0" coordsize="73,57" path="m0,55l67,0l71,4l73,9l14,57l7,57l0,55xe" fillcolor="#e8ce80" stroked="f" o:allowincell="f" style="position:absolute;left:5099;top:85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03;top:85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07;top:85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10;top:85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15;top:85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8;top:86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23;top:86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25;top:86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30;top:86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34;top:86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36;top:87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41;top:87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44;top:87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48;top:87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52;top:88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55;top:88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59;top:88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7;top:3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21;top:3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14;top:3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7;top:32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9;top:32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25;top:33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8;top:3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8;top:33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9;top:3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50;top:34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1;top:3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1;top:3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2;top:35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2;top:36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3;top:36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3;top:3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2;top:37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1;top:37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50;top:3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9;top:3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46;top:39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44;top:39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41;top:40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7;top:4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35;top:4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31;top:42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7;top:42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26;top:39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26;top:39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25;top:39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24;top:3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3;top:39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3;top:39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3;top:39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2;top:40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2;top:40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2;top:40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2;top:4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2;top:4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2;top:41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2;top:41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2;top:41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2;top:4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2;top:4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2;top:42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3;top:4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3;top:42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3;top:42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3;top:42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24;top: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24;top:43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25;top:4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25;top:4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25;top:44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26;top:44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26;top:44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26;top:44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7;top:45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7;top:45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8;top:45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8;top:4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9;top:4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31;top:46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2;top:4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2;top:47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3;top:47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34;top:47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35;top:47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35;top:48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36;top:48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7;top:48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9;top:48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40;top:49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41;top:4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2;top:49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44;top:50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44;top:50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45;top:50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46;top:51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8;top:5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9;top:52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50;top:52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2;top:52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3;top:53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3;top:53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54;top:54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7;top:5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8;top:55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9;top:5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61;top:5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2;top:5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2;top:5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65;top:53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66;top:5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8;top:54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9;top:5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71;top:54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71;top:54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74;top:5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75;top:5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7;top:55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9;top:55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1;top:5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2;top:5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84;top:56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85;top:5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7;top:57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90;top:5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91;top:57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2;top:57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94;top:58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96;top:58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9;top:58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00;top:58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2;top:59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04;top:59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7;top:59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8;top:60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10;top:60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2;top:6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15;top:60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7;top:61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8;top:6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20;top:62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3;top:6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25;top:62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26;top:63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8;top:63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2;top:63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34;top:63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35;top:64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7;top:64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40;top:64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3;top:65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44;top:65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46;top:65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9;top:66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2;top:66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3;top:66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55;top:67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8;top:67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61;top:67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2;top:68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65;top:6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8;top:69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70;top:69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2;top:69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75;top:70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8;top:70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80;top:71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3;top:71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85;top:72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8;top:72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9;top:73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3;top:73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95;top:74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7;top:74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00;top:75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2;top:75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05;top:76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8;top:77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9;top:78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2;top:78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14;top:79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7;top:80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8;top:82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21;top:85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24;top:85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26;top:86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7;top:86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9;top:87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31;top:87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34;top:88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35;top:88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36;top:88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8;top:88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2;top:3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05;top:138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06;top:138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06;top:139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06;top:139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8;top:139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8;top:139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8;top:1392;width:253;height:160">
                  <v:shape id="shape_0" coordsize="16,14" path="m0,9l11,0l16,1l2,14l0,9xe" fillcolor="#dfb944" stroked="f" o:allowincell="f" style="position:absolute;left:4508;top:139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8;top:139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8;top:139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8;top:139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8;top:139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9;top:139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9;top:139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9;top:139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10;top:139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10;top:139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10;top:139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11;top:13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11;top:139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11;top:139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2;top:139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2;top:139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2;top:140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3;top:140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3;top:140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3;top:140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14;top:140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14;top:140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14;top:140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15;top:140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7;top:140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7;top:140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7;top:140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8;top:140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9;top:140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20;top:140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20;top:140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21;top:140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2;top:141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2;top:141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3;top:141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25;top:141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26;top:141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26;top:141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26;top:141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7;top:141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8;top:141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8;top:141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9;top:141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30;top:142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1;top:142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1;top:142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2;top:142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34;top:142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35;top:142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35;top:142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35;top:142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36;top:143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7;top:14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7;top:143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8;top:143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9;top:143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9;top:143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40;top:143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2;top:144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3;top:144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3;top:144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44;top:144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44;top:144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45;top:144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45;top:144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46;top:144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7;top:144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8;top:145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8;top:145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9;top:145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51;top:145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2;top:145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2;top:145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3;top:145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3;top:145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3;top:145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54;top:146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55;top:146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56;top:146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9;top:146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60;top:146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61;top:146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2;top:146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2;top:146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3;top:14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64;top:147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65;top:147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66;top:147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8;top:147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9;top:147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70;top:147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71;top:147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2;top:147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3;top:147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74;top:147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76;top:147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7;top:147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8;top:148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9;top:148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80;top:148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80;top:148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81;top:148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2;top:148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3;top:148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86;top:148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7;top:148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8;top:148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9;top:14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9;top:14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90;top:14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91;top:148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94;top:14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95;top:14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7;top:14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8;top:14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9;top:14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2;top:14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3;top:149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05;top:149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06;top:149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7;top:149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8;top:149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1;top:149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3;top:14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14;top:149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16;top:149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16;top:14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9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20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2;top:150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3;top:150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25;top:150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7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8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30;top:15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31;top:15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3;top:15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34;top:150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36;top:150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8;top:150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9;top:150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1;top:150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2;top:150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44;top:150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45;top:150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7;top:150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9;top:150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50;top:151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3;top:151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3;top:151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55;top:151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7;top:151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9;top:151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2;top:151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2;top:151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64;top:151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66;top:151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8;top:151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71;top:151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2;top:151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3;top:151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75;top:151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8;top:151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80;top:151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81;top:151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3;top:151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84;top:151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7;top:151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9;top:151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90;top:151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2;top:151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95;top:151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96;top:152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8;top:152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9;top:152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01;top:152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04;top:152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06;top:152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7;top:152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8;top:152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10;top:152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3;top:152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15;top:152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16;top:152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8;top:152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9;top:152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2;top:152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24;top:152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25;top:153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26;top:153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9;top:153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30;top:153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2;top:153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3;top:153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34;top:153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36;top:153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8;top:153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40;top:153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2;top:153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3;top:153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3;top:996;width:612;height:569">
                  <v:shape id="shape_0" coordsize="30,23" path="m0,21l26,0l30,2l5,23l0,21xe" fillcolor="#f9f5e1" stroked="f" o:allowincell="f" style="position:absolute;left:4745;top:154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47;top:15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48;top:15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50;top:154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1;top:154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52;top:154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55;top:154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56;top:154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58;top:154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60;top:154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62;top:154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63;top:155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65;top:155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66;top:155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68;top:155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70;top:155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71;top:155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73;top:155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74;top:155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76;top:155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79;top:15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80;top:15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81;top:15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82;top:15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84;top:15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87;top:15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88;top:15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89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05;top:139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83;top:99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84;top:99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85;top:99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86;top:100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7;top:100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9;top:100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9;top:100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9;top:100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9;top:100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90;top:100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2;top:100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3;top:101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3;top:101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3;top:101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2;top:101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2;top:101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2;top:101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2;top:102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90;top:102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90;top:102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90;top:102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2;top:103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2;top:103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3;top:103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3;top:103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94;top:104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95;top:104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96;top:104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8;top:105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00;top:105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2;top:105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04;top:106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06;top:106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7;top:10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10;top:107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2;top:107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14;top:108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15;top:108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7;top:109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8;top:109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9;top:109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21;top:110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2;top:110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24;top:111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26;top:111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7;top:112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7;top:112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8;top:112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8;top:113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9;top:113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9;top:114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8;top:114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7;top:115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26;top:115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26;top:115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24;top:116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3;top:116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3;top:117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3;top:117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3;top:117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3;top:11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3;top:118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3;top:118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3;top:119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3;top:119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3;top:119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3;top:11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24;top:120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26;top:120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7;top:120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8;top:121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9;top:121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30;top:121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31;top:121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2;top:122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34;top:122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35;top:122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36;top:122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7;top:122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8;top:122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40;top:123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2;top:123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44;top:123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44;top:123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46;top:123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7;top:124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8;top:124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51;top:124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2;top:124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3;top:124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56;top:124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9;top:125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61;top:106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2;top:106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65;top:106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8;top:106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70;top:105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71;top:105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74;top:105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8;top:105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80;top:10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84;top:10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8;top:10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90;top:105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94;top:105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7;top:105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1;top:105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04;top:105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7;top:105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11;top:105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15;top:105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8;top:105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2;top:105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26;top:10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9;top:10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2;top:10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36;top:106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40;top:10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44;top:10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7;top:106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50;top:10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54;top:107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7;top:10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2;top:107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65;top:107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9;top:108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71;top:108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2;top:108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74;top:109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75;top:109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7;top:10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8;top:11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9;top:11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80;top:11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81;top:11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2;top:111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3;top:111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86;top:112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8;top:112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90;top:112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2;top:113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95;top:113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7;top:113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8;top:114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2;top:114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04;top:115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7;top:115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9;top:115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3;top:116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16;top:117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20;top:117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3;top:118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25;top:119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30;top:119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3;top:120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36;top:120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9;top:121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44;top:121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46;top:122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9;top:123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3;top:124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56;top:124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9;top:125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2;top:139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66;top:139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70;top:139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3;top:140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9;top:141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3;top:143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8;top:143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91;top:143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7;top:144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01;top:144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05;top:144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9;top:145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3;top:145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7;top:145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21;top:145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26;top:145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9;top:146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34;top:146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36;top:146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9;top:146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44;top:146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46;top:14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50;top:147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3;top:147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56;top:147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61;top:148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64;top:148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70;top:148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75;top:148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80;top:148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85;top:148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9;top:14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94;top:148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9;top:149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04;top:149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9;top:149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14;top:149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9;top:15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24;top:150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8;top:150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34;top:151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8;top:151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44;top:151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50;top:151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54;top:151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1;top:152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66;top:152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71;top:152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7;top:152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3;top:152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8;top:153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94;top:153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8;top:153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05;top:153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3;top:99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7;top:130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71;top:131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99;top:139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79;top:114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20;top:116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64;top:119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32;top:144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43;top:146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69;top:149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                               </w:t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630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___           ______________________________                                                             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/>
      </w:pPr>
      <w:r>
        <w:rPr>
          <w:sz w:val="24"/>
        </w:rPr>
        <w:t>от «25» декабря 2009 г.                                                                                                  № 396</w:t>
      </w:r>
      <w:r>
        <w:rPr>
          <w:sz w:val="24"/>
          <w:u w:val="singl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и дополнений в </w:t>
      </w:r>
      <w:r>
        <w:rPr>
          <w:sz w:val="24"/>
          <w:szCs w:val="24"/>
        </w:rPr>
        <w:t xml:space="preserve">реш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Думы Советского района  от 28.12.2006 г. № 94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орядке назначения, перерасчета и выплаты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нсии   за   выслугу  лет  лицам,  замещавшим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 должности  Советского района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муниципальные должности муниципальной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лужбы Советского район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02.03.2007 г. N 25-ФЗ  «О муниципальной службе в Российской Федерации», </w:t>
      </w:r>
      <w:r>
        <w:rPr>
          <w:color w:val="000000"/>
          <w:sz w:val="24"/>
        </w:rPr>
        <w:t xml:space="preserve">Законом Ханты-Мансийского автономного округа – Югры от 20.07.2007 г. N 113-оз «Об отдельных вопросах муниципальной службы в Ханты-Мансийском автономном округе – Югре», Законом Ханты-Мансийского автономного округа – Югры от 31.12.2004 г. N 97-оз «О государственной гражданской службе Ханты-Мансийского автономного округа – Югры», Уставом Советского района, 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Думы Советского района от 28.12.2006 г. № 94 «О Порядке назначения, перерасчета и выплаты пенсии за выслугу лет лицам, замещавшим муниципальные должности Советского района и муниципальные должности муниципальной службы Советского района» (далее решение) </w:t>
      </w:r>
      <w:r>
        <w:rPr>
          <w:color w:val="000000"/>
          <w:sz w:val="24"/>
          <w:szCs w:val="24"/>
        </w:rPr>
        <w:t>следующие изменения и допол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звании и по всему тексту решения слова «муниципальная должность муниципальной службы» заменить словами «должность муниципальной службы» в соответствующих падеж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решен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2 дополнить пунктом 2.6.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6. При определении размера пенсии за выслугу лет в порядке, установленном настоящим разделом, не учитывается размер доли страховой части трудовой пенсии, исчисленной в соответствии с Федеральным законом от 17.12.2001 г. N 173-ФЗ «О трудовых пенсиях в Российской Федерации»  исходя из расчетного пенсионного капитала, сформированного за счет общей суммы страховых взносов,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(или) иной деятельности, включая суммы ее увеличения в связи с индексацией и дополнительного увеличения в соответствии с пунктом 7 статьи 17 Федерального закона от 17.12.2001 г. N 173-ФЗ «О трудовых пенсиях в Российской Федерации»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3.5. раздела 3: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подпункт 1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1) должностного оклада;»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дополнить подпунктом 8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8) ежемесячной (персональной) выплаты за сложность, напряженность и высокие достижения в работе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дополнить подпунктом 9 следующего содержания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«9) ежемесячной надбавки к должностному окладу за классный чин;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одпункт 1 пункта 6.15. раздела 6 изложить в следующе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) для работающих получателей пенсии за выслугу лет копию трудовой книжки (первый и последний лист), заверенную работодателем, для неработающих – оригинал и копию трудовой книжки (первый и последний лист). Копия трудовой книжки по результатам проверки соответствия оригиналу заверяется лицом Уполномоченного органа, принявшего документы,  после чего оригинал возвращается получателю пенсии за выслугу лет.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изложить в новой редакции (при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ить действи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абзаца 3 подпункта 2 п. 1.2. ч. 1 настоящего решения на правоотношения, возникшие с 01.06.2007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. 1.1., подпункта 1, абзаца 2 подпункта 2 п. 1.2. ч. 1 настоящего решения на правоотношения, возникшие с 01.01.2008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а 4 подпункта 2 п. 1.2. ч. 1 настоящего решения на правоотношения, возникшие с 11.04.2009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Путь Октябр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 опубликования в газете «Путь Октября»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Дата подписания </w:t>
      </w:r>
    </w:p>
    <w:p>
      <w:pPr>
        <w:pStyle w:val="Normal"/>
        <w:ind w:right="-2" w:hanging="0"/>
        <w:rPr/>
      </w:pPr>
      <w:r>
        <w:rPr/>
        <w:t>«25» декабря  2009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right="-2" w:firstLine="5580"/>
        <w:jc w:val="both"/>
        <w:rPr>
          <w:sz w:val="24"/>
          <w:szCs w:val="24"/>
        </w:rPr>
      </w:pPr>
      <w:r>
        <w:rPr>
          <w:sz w:val="24"/>
          <w:szCs w:val="24"/>
        </w:rPr>
        <w:t>Думы Советского района</w:t>
      </w:r>
    </w:p>
    <w:p>
      <w:pPr>
        <w:pStyle w:val="Normal"/>
        <w:ind w:right="-2" w:firstLine="5580"/>
        <w:jc w:val="both"/>
        <w:rPr>
          <w:sz w:val="24"/>
          <w:szCs w:val="24"/>
        </w:rPr>
      </w:pPr>
      <w:r>
        <w:rPr>
          <w:sz w:val="24"/>
          <w:szCs w:val="24"/>
        </w:rPr>
        <w:t>от «25» декабря 2009 г. № 396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змере среднемесячного заработ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лица, замещавшего муниципальную должность или должность муниципальной служб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1"/>
        <w:gridCol w:w="1573"/>
        <w:gridCol w:w="360"/>
        <w:gridCol w:w="540"/>
        <w:gridCol w:w="3690"/>
        <w:gridCol w:w="360"/>
        <w:gridCol w:w="1130"/>
      </w:tblGrid>
      <w:tr>
        <w:trPr/>
        <w:tc>
          <w:tcPr>
            <w:tcW w:w="3510" w:type="dxa"/>
            <w:gridSpan w:val="3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ый заработок</w:t>
            </w:r>
          </w:p>
        </w:tc>
        <w:tc>
          <w:tcPr>
            <w:tcW w:w="6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7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вшего муниципальную должность, должность муниципальной службы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7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ериод с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: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день, месяц, год)</w:t>
            </w:r>
          </w:p>
        </w:tc>
        <w:tc>
          <w:tcPr>
            <w:tcW w:w="54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день, месяц, год)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744"/>
        <w:gridCol w:w="1208"/>
        <w:gridCol w:w="1593"/>
      </w:tblGrid>
      <w:tr>
        <w:trPr>
          <w:trHeight w:val="311" w:hRule="atLeast"/>
          <w:cantSplit w:val="true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2 месяцев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327" w:hRule="atLeast"/>
          <w:cantSplit w:val="true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, копеек</w:t>
            </w:r>
          </w:p>
        </w:tc>
      </w:tr>
      <w:tr>
        <w:trPr>
          <w:trHeight w:val="32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870" w:hanging="870"/>
              <w:jc w:val="both"/>
              <w:rPr/>
            </w:pPr>
            <w:r>
              <w:rPr/>
              <w:t>Средний заработок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/>
              <w:t>должностной оклад или денежное вознаграж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/>
              <w:t>надбавки к окладу з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лугу л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муниципальной служб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 со сведениями, составляющими государственную тай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/>
              <w:t>премии по результатам работы</w:t>
            </w:r>
            <w:r>
              <w:rPr>
                <w:vertAlign w:val="superscript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ыпл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/>
              <w:t>0,3 ежемесячного денежного поощр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/>
              <w:t>0,35 ежемесячного денежного поощре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-18" w:firstLine="18"/>
              <w:jc w:val="both"/>
              <w:rPr/>
            </w:pPr>
            <w:r>
              <w:rPr/>
              <w:t>Ежемесячная надбавка по районному коэффициенту за работу в районах Крайнего Севера и приравненных к ним местност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-18" w:firstLine="18"/>
              <w:jc w:val="both"/>
              <w:rPr/>
            </w:pPr>
            <w:r>
              <w:rPr/>
              <w:t>Процентная надбавка за работу в районах Крайнего Севера и приравненных к ним местност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-18" w:firstLine="18"/>
              <w:jc w:val="both"/>
              <w:rPr/>
            </w:pPr>
            <w:r>
              <w:rPr/>
              <w:t>Ежемесячная (персональная) выплата за сложность, напряженность и высокие достижения в работе</w:t>
            </w:r>
            <w:r>
              <w:rPr>
                <w:vertAlign w:val="superscript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-18" w:firstLine="18"/>
              <w:jc w:val="both"/>
              <w:rPr/>
            </w:pPr>
            <w:r>
              <w:rPr/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-18" w:firstLine="18"/>
              <w:jc w:val="both"/>
              <w:rPr/>
            </w:pPr>
            <w:r>
              <w:rPr/>
              <w:t>Предельный среднемесячный заработок (0,8 денежного содерж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rPr/>
      </w:pPr>
      <w:r>
        <w:rPr/>
        <w:t>1 Данный пункт действует до 01.01.2006 г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2  Пункт </w:t>
      </w:r>
      <w:r>
        <w:rPr>
          <w:lang w:val="en-US"/>
        </w:rPr>
        <w:t>II</w:t>
      </w:r>
      <w:r>
        <w:rPr/>
        <w:t xml:space="preserve"> распространяется на отношения, возникшие с 01.01.2006 г. по 09.06.2007 г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3 Пункт </w:t>
      </w:r>
      <w:r>
        <w:rPr>
          <w:lang w:val="en-US"/>
        </w:rPr>
        <w:t>III</w:t>
      </w:r>
      <w:r>
        <w:rPr/>
        <w:t xml:space="preserve"> распространяется на отношения, возникшие с 10.06.2007 г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4 Пункт VI распространяется на отношения, возникшие с 01.06.2007 г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5 Данный пункт распространяется на отношения, возникшие с 11.04.2009 г.</w:t>
      </w:r>
    </w:p>
    <w:tbl>
      <w:tblPr>
        <w:tblW w:w="993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43"/>
        <w:gridCol w:w="955"/>
        <w:gridCol w:w="3871"/>
      </w:tblGrid>
      <w:tr>
        <w:trPr/>
        <w:tc>
          <w:tcPr>
            <w:tcW w:w="5113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4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13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амилия, инициалы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6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амилия, инициалы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печати</w:t>
            </w:r>
          </w:p>
        </w:tc>
        <w:tc>
          <w:tcPr>
            <w:tcW w:w="69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870" w:hanging="51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60"/>
        </w:tabs>
        <w:ind w:left="1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37:00Z</dcterms:created>
  <dc:creator>Пользователь</dc:creator>
  <dc:description/>
  <cp:keywords/>
  <dc:language>en-US</dc:language>
  <cp:lastModifiedBy>Скородумов</cp:lastModifiedBy>
  <cp:lastPrinted>2009-12-25T12:14:00Z</cp:lastPrinted>
  <dcterms:modified xsi:type="dcterms:W3CDTF">2009-12-25T07:17:00Z</dcterms:modified>
  <cp:revision>36</cp:revision>
  <dc:subject/>
  <dc:title>Рассылка:</dc:title>
</cp:coreProperties>
</file>